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iye-Güney Afrika Yatırım ve İş Forumu Katılım Formu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right="31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0 Kasım 2014, Sheraton İstanbul Maslak Hotel, İSTANB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3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el                   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aks 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aliyet alanı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spesifik çalışma alanı belirtiniz)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li görüşme yapmak istediğiniz firmal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228600" cy="1758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1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905</wp:posOffset>
                      </wp:positionV>
                      <wp:extent cx="228600" cy="1758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1pt;margin-top:0.1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outh African Flower Export Council                          Sibhale Jewellery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228600" cy="1758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-3810</wp:posOffset>
                      </wp:positionV>
                      <wp:extent cx="228600" cy="1758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pt;margin-top:-0.3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I’s Jewellery Designs                                               Durban Overall Pty Lt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10</wp:posOffset>
                      </wp:positionV>
                      <wp:extent cx="228600" cy="1758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3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5240</wp:posOffset>
                      </wp:positionV>
                      <wp:extent cx="228600" cy="1758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1pt;margin-top:1.2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dcon Pty Ltd                                                             Honingcraft  (Pty) Lt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810</wp:posOffset>
                      </wp:positionV>
                      <wp:extent cx="228600" cy="1758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-0.3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7145</wp:posOffset>
                      </wp:positionV>
                      <wp:extent cx="228600" cy="1758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6pt;margin-top:1.3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nni Collections                                                        Kappa Engineering (Pty) Lt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3335</wp:posOffset>
                      </wp:positionV>
                      <wp:extent cx="228600" cy="1758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-1.0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5240</wp:posOffset>
                      </wp:positionV>
                      <wp:extent cx="228600" cy="1758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1.2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ongridge Wynlandgoed Pty Ltd                                Nonkolisa Contractors Pty Lt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3810</wp:posOffset>
                      </wp:positionV>
                      <wp:extent cx="228600" cy="1758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0.3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Robinson and Sinclair CC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228600" cy="1758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1.5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hembridge Support Services CC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8115</wp:posOffset>
                      </wp:positionV>
                      <wp:extent cx="228600" cy="1758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45pt;width:17.9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eda Platinum Incubator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: Sheraton İstanbul Maslak Hotel, Büyükdere Cad No 233, üçyol Mevki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398 Maslak / İstanbu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Katılım formunun </w:t>
      </w:r>
      <w:r>
        <w:rPr>
          <w:rFonts w:cs="Arial" w:ascii="Arial" w:hAnsi="Arial"/>
          <w:b/>
          <w:bCs/>
        </w:rPr>
        <w:t xml:space="preserve">07 Kasım 2014 Çarşamba gününe kadar </w:t>
      </w:r>
      <w:r>
        <w:rPr>
          <w:rFonts w:cs="Arial" w:ascii="Arial" w:hAnsi="Arial"/>
        </w:rPr>
        <w:t xml:space="preserve">DEİK’e ( Sena Ağırgün, Tel:0212 339 50 70; E-mail:afrikabolgesi@deik.org.tr) iletilmesi gerekmektedi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8:00Z</dcterms:created>
  <dc:creator>geren</dc:creator>
  <dc:description/>
  <cp:keywords/>
  <dc:language>en-US</dc:language>
  <cp:lastModifiedBy>Evren Dogan</cp:lastModifiedBy>
  <cp:lastPrinted>2014-10-30T14:36:00Z</cp:lastPrinted>
  <dcterms:modified xsi:type="dcterms:W3CDTF">2014-11-03T09:46:00Z</dcterms:modified>
  <cp:revision>23</cp:revision>
  <dc:subject/>
  <dc:title>Başvuru Formu:</dc:title>
</cp:coreProperties>
</file>